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8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1194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7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ангова Изатулло Нематовича</w:t>
      </w:r>
      <w:r>
        <w:rPr>
          <w:color w:val="000000"/>
          <w:sz w:val="26"/>
          <w:szCs w:val="26"/>
        </w:rPr>
        <w:t>, * года рождения, уроженца *, гражданина РФ, водительское удостоверение: *, работающего у ИП Глотова, зарегистрированного и проживающего по адресу: *, тел.: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ангов И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8.12.2024 г. в 18 час. 10 мин. на 183 километре автодороги Сургут-Нижневартовск, управляя транспортным средством – автомобилем Тойота Авенсис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ангов И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анговым И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44267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Санговым И.Н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8.12.2024 г., на которой зафиксирован факт выезда на полосу, предназначенную для встречного движения, Санговым И.Н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4267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81-184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анговым И.Н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анговым И.Н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4267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Сангова И.Н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анговым И.Н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анговым И.Н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ангова Изатулло Немат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6791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3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